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6.09.2013 № 4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педагогических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учреждений Нанай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Базовым (отраслевым) перечнем показателей эффективности деятельности руководителей и педагогических работников государственных (муниципальных) образовательных организаций Хабаровского края, утвержденным приказом министерства образования и науки Хабаровского края от 26 июня 2013 года № 2, Планом мероприятий ("дорожной картой") </w:t>
      </w:r>
      <w:r>
        <w:rPr>
          <w:sz w:val="28"/>
          <w:szCs w:val="28"/>
          <w:lang w:eastAsia="en-US"/>
        </w:rPr>
        <w:t xml:space="preserve">«Повышение эффективности и качества услуг образования в Нанайском муниципальном районе на 2013 – 2018 годы»,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повышения эффективности и качества услуг в сфере образования, соотнесенными с этапами перехода к эффективному контрак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эффективности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педагогических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</w:t>
      </w:r>
      <w:r>
        <w:rPr>
          <w:sz w:val="28"/>
          <w:szCs w:val="28"/>
        </w:rPr>
        <w:t>тельных учреждений Нан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Использовать прилагаемый перечень для разработки механизмов распределения стимулирующего фонда для руководителей 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rFonts w:eastAsia="Calibri"/>
          <w:sz w:val="28"/>
          <w:szCs w:val="28"/>
        </w:rPr>
        <w:t>азместить настоящий приказ на официальном сайте управления образования нан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4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дреш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ind w:firstLine="1034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0" w:after="120"/>
        <w:ind w:firstLine="10348"/>
        <w:jc w:val="center"/>
        <w:rPr/>
      </w:pPr>
      <w:r>
        <w:rPr>
          <w:rFonts w:eastAsia="Calibri"/>
          <w:sz w:val="28"/>
          <w:szCs w:val="28"/>
        </w:rPr>
        <w:t>приказом управления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00" w:before="0" w:after="120"/>
        <w:ind w:firstLine="1034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_______2013 г. №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й эффективности деятельности руководителей и педагогических работнико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образовательных учреждений Нанайс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я «Руководители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акции приказа от 29.01.2016 № 54)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9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963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ответствие деятельности образовательной организации  требованиям законодательства в сфере образования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овлетворенность населения качеством предоставляемых услу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 дополнительных услуг по различным направлениям развития личности (физическое, художественно-эстетическое, интеллектуальное и др.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, пользующихся услугами дополнительного образования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лучателей образовательных услуг, удовлетворенных качеством предоставлен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ая открытост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формленных уголков с нормативной правовой базой, его актуа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оциокультурных проек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циокультурных проектов, реализуемых в образовательной организации, их динамика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 задействованных в социокультурных про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ая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ая ротация педагогических кадр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оответствие квалификации работников образовательной организации занимаемым должностям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истемы работы по выявлению и развитию </w:t>
            </w:r>
            <w:r>
              <w:rPr>
                <w:rFonts w:eastAsia="Calibri"/>
                <w:sz w:val="24"/>
                <w:szCs w:val="24"/>
                <w:lang w:eastAsia="en-US"/>
              </w:rPr>
              <w:t>одаренных воспитанников, реализация индивиду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здоровьесберегающей среды. Эффективность системы работы по формированию у воспитанников мотивации к здоровому образу жизни. Снижение заболевае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физкультурно-оздорови-тельной и спортив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ность спортивных залов, спортивных площадок необходимым игровым и спортивным оборудованием и инвентарем, отвечающим современным требованиям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ционального сочетания разных видов деятельности обучающихся  в образова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сокого качества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гнозирования индивидуального развития обучающихся на конец  учебного года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положительной динамики развития воспитанник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детей, </w:t>
            </w:r>
            <w:r>
              <w:rPr>
                <w:rFonts w:eastAsia="Calibri"/>
                <w:sz w:val="24"/>
                <w:szCs w:val="24"/>
              </w:rPr>
              <w:t xml:space="preserve">соответствующих среднему уровню развития или превышающее его </w:t>
            </w:r>
            <w:r>
              <w:rPr>
                <w:rFonts w:eastAsia="Calibri"/>
                <w:sz w:val="24"/>
                <w:szCs w:val="24"/>
                <w:lang w:eastAsia="en-US"/>
              </w:rPr>
              <w:t>(в игровой, трудовой, двигательной и познавательной деятельностях, коммуникации, художественном и музыкальном творчестве)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</w:rPr>
              <w:t>показателя по итогам поведения диагностики готовности детей старшего дошкольного возраста к обучению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функционирования образовательного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хват детей дошкольным образование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в статусе инновационной площадк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деятельности образовательной организации  требованиям законодательства в сфере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со стороны надзорных органов в части устранения образовательной организации нарушения законодательства (по нарушениям, возникшим в период исполнения обязанностей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системы государственно-общественного 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Удовлетворенность населения качеством предоставляемых услуг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оличество дополнительных услуг по различным направлениям развития личности (физическое, художественно-эстетическое, интеллектуальное и др.)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, пользующихся услугами дополнительного образования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олучателей образовательных услуг, удовлетворенных качеством предоставлен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ационная открытость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формленных уголков с нормативной правовой базой, его актуальность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требований распоряжения Правительства Российской Федерации от 17 декабря 2009 г. № 1993-р об оказании отдельных услуг в электронн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я по профилактике правонарушений у несовершеннолетни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Эффективная реализация мероприятий с целью предотвращения увеличения численности  преступлений, совершенных несовершеннолетними или при их соучастии; увеличения численности подростков 14 – 17 лет, состоящих на учете в комиссии по делам несовершеннолетних; в органах здравоохранения за употребление наркот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оциокультурных проек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оциокультурных проектов, реализуемых в образовательной организации, их динамика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 задействованных в социокультурных проек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ая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ая ротация педагогических кадр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оответствие квалификации работников образовательной организации занимаемым должностям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педагогов в конкурсах профессионального мастерств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педагогической инициатив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едагогов в конкурсах профессионального мастерств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и в области образования, публичные выступления педагог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роприятиях по распространению собственного опыт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фессиональных объединений педагогов различных направлен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мотрах, конкурсах, фестивалях, олимпиадах и т.д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изёров и победителей в смотрах, конкурсах, фестивалях, олимпиадах и т.д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по дополнительным программам подготовки к олимпиадам всех уровней и развития научно-исследовательской деятельности</w:t>
            </w:r>
          </w:p>
        </w:tc>
      </w:tr>
      <w:tr>
        <w:trPr>
          <w:trHeight w:val="1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реализации программ по сохранению и укреплению здоровья детей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 охваченных горячим питание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ность контингента обучающихся, имеющих первую и вторую группы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ность спортивных залов, спортивных площадок необходимым игровым и спортивным оборудованием и инвентарем, отвечающим совреме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штатных учителей физической культуры, имеющих высшую и первую квалификационные категории, от общего количества штатных учителей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имающихся в школьных спортивных кружках (секция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принявших участие в физкультурных и спортивных мероприятиях различного уровн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, занявших призовые места на соревнованиях различного уров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ндивидуальных учебных планов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 по индивидуальным учебным пла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Доля обучающихся, охваченных занятиями по дополнительным образовательным программа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Количество образовательных программ дополнительного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обучающихся по программам профильного обучения, от общего количества обучающихся по программам среднего общего образов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направлений предпрофильной подготовк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 по программам предпрофильной подготовки, от общего количества обучающихся по программам основного общего образования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намика индивидуальных образовательных результатов обучаю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учащихся, справившихся на «4» и «5» с экзаменами, тестированием, контрольными мероприятиями промежуточной и итоговой аттестации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го качества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реализации учебного плана учрежд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итоговой аттестации выпускников 9, 11 (12) классов (средний балл по предметам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 11(12) класса, получивших по предметам ЕГЭ 80 и более балл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 9-х классов, продолживших обучение  по программам среднего общего образова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получивших аттестат «с отличием»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в статусе инновационной площадк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деятельности образовательной организации требованиям законодательства РФ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та реализации муниципального зад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по муниципальному заказ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системы государственно-общественного  управл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решений органа государственно-общественного управления, направленных на функционирование и развитие образовательной организации (с размещением протоколов на сайте образовательной организации)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представителей органа государственно-общественного управления в распределении стимулирующего фонда заработной платы (с размещением протоколов на сайте образовательной организации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айта, соответствующего требованиям законодательства, его актуальность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оформленных уголков с нормативной правовой базой, его актуа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альная укомплектованность образовательной организации кадрами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ая ротация педагогических кадров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оответствие квалификации работников образовательной организации занимаемым должностям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охранность контингента обучающихся в пределах реализации образовательных 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шение численности детей на начало учебного года к числу детей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Развитие (обновление) содержания дополнительных образовательных 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ая динамика соотношения доли авторских программ в общем количестве программ;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Количество дополнительных образовательных програм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Система отслеживания динамики индивидуальных образовательных результатов обучающихс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зработанной системы контроля динамики индивидуальных образовательных результатов обучающихся по всем направлениям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</w:rPr>
              <w:t>Удовлетворённость населения качеством дополнительного образ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ожительная динамика по результатам мониторинга удовлетворённости родителей и детей качеством предоставляемых услу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ние механизмов государственно-частного партнёрств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ивлечённых средств в общем объёме финансирования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овацион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авторских программ,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 в статусе инновационной площадк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я «Педагогические работники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97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"/>
        <w:gridCol w:w="5044"/>
        <w:gridCol w:w="124"/>
        <w:gridCol w:w="9639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рганизованных дополнительных проек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ирование развития воспитанников в различных видах деятельност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системы мониторинга индивидуальных достижений воспитанник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а воспитанников с высоким уровнем развития по итогам мониторинга планируем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одителей, участвующих в государственно-общественном управлении группы (класс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ля родителей, положительно оценивающих деятельность педагога по результатам опроса (анкетирован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мероприятий, проводимых совместно с родител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воспитанников в совместные мероприятия (как соревновательные, так и развлекательные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заимодействие воспитателя с педагогами организации по реализации индивидуального развития каждого ребенк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го процесса в группе, позволяющего реализовать цель и задачи образовательной программы образовательной организации</w:t>
            </w:r>
          </w:p>
        </w:tc>
      </w:tr>
      <w:tr>
        <w:trPr>
          <w:trHeight w:val="56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истемы работы воспитателя, способствующего развитию мотивации к здоровому образу жизни и физической подготовленност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иагностического комплекса по мониторингу проблем у детей из социально неблагополучных семе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совместно с органами профилактики мероприятий по предупреждению ухудшению ситуации воспитания дет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занятых в таких образовательных организаци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развития детей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жалоб со стороны родителе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падение не менее 80 процентов прогнозирования результатов развития детей с полученными результата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наставничеству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 педагогической помощи педагогическим работникам с опытом работы до трех л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рганизованных дополнительных проект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бучающихся, участвующих в дополнительных проекта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(участие)  системных исследований, мониторинга индивидуальных достижений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следований о влиянии изучения предмета на получение  предметных, надпредметных и личност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щихся, справившихся на «4» и «5» с экзаменом, тестированием, контрольными мероприятиями промежуточной и итоговой аттест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в итоговом оценивании надпредметных и личност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одителей, участвующих в государственно-общественном управлении группы (класс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оля родителей, положительно оценивающих деятельность педагога по результатам опроса (анкетировани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мероприятий, проводимых совместно с родителям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и результаты участия учеников на олимпиадах, конкурсах, соревнованиях и др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3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Регулярность участия учеников в конкурсах, соревнованиях, олимпиадах и др.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доля обучающихся победителей и призеров конкурсов, соревнований, проводимых на муниципальных, краевом, федеральном и международном уровн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интегрированных межпредметных проектов по достижению индивидуальных образовательных результат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работка рабочих программ, ориентированных на достижение задач образовательной программы образовательной организации и являющихся ее составной частью </w:t>
            </w:r>
          </w:p>
        </w:tc>
      </w:tr>
      <w:tr>
        <w:trPr>
          <w:trHeight w:val="48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обучающихся занятиями в спортивных секциях (в процентах от общего количества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ополнительной занятости социально неблагополучных детей в каникулярное и свободное от учебы врем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влечение детей группы риска в общественно-полезную деятельност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вместных с органами профилактики мероприятий по предупреждению ухудшения ситуации воспитания детей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элементов образовательной инфраструктуры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(руководство) и участие в работе образовательной инфраструктуры (службы, центры, проблемные группы, клубы и др. на базе образовательной организации, района, края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занятых в таких организация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показателей результативности реализации программы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наставничеству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казание педагогической помощи педагогическим работникам с опытом работы до трех ле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содержания реализуемых 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модернизированных и (или) авторских программ педаго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комплектованность детского объедин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числа обучающихся нормативному количеству по данному на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ность контингента обучающихся в течение учебного го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ффективность мероприятий, направленных на сохранность контингента обучающихс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пешность освоения обучающимися дополнительных образовательных 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воспитанников, имеющих положительную динамику достижений планируемых результатов освоение 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обучающихся в мероприятиях различного уров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 обучающихся, участвующих в мероприятиях различного уровня (от общего количества обучающихся в объединении):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уровне учреждения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уровне район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уровне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ивность участия обучающихся в мероприятиях различного уров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цент обучающихся, ставших победителями (призёрами) от общего количества участников мероприятий различного уровн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плана воспитательной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лана воспитательной работ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в плане воспитательной работы мероприятий по организации дополнительной работы с детьми «группы риска», одарёнными детьми, детьми, имеющими ОВ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тодическая и инновационная деятельности педагогического работ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выступлений на педсовете, методобъединениях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опыта педагога на уровне образовательной организации, района, кра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роведенных и положительно отрецензированных открытых занят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астие в профессиональных конкурсах, в работе научно-практических конференций внутренних, отраслевых и друг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довлетворённость населения  качеством предоставляемых образовательных программ педагог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ая динамика по результатам мониторинга удовлетворённости родителей и детей качеством предоставляемых услуг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сутствие негативных отзывов со стороны родителей (законных представителей)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5:00Z</dcterms:created>
  <dc:creator>user243</dc:creator>
  <dc:description/>
  <cp:keywords/>
  <dc:language>en-US</dc:language>
  <cp:lastModifiedBy>Админ</cp:lastModifiedBy>
  <cp:lastPrinted>2013-11-05T11:08:00Z</cp:lastPrinted>
  <dcterms:modified xsi:type="dcterms:W3CDTF">2016-02-03T04:22:00Z</dcterms:modified>
  <cp:revision>20</cp:revision>
  <dc:subject/>
  <dc:title/>
</cp:coreProperties>
</file>