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28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0000" cy="9266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59" t="7542" r="30173" b="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>Краевой конкурс – региональный этап Всероссийского конкурса "Лучший урок письм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Организаторами проведения Краевого конкурса "Лучший урок письма" (далее – конкурс) являются: Управление федеральной почтовой связи Хабаровского края – филиал ФГУП "Почта России", министерство образования и науки Хабаров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пределение лучших методических разработок проведения в школах урока написания письма является формой привлечения на конкурсной основе научно-педагогического потенциала для активизации интереса к эпистолярному жанру сред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Конкурс, прежде всего, ориентирован на педагогов, учителей русского языка, способных творчески подать урок написания письма школьникам. Конкурс направлен на совершенствование взаимодействия почтовых и школьных структур на местах и увеличение объемов письменной корреспонденции.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1. Цель конкурса – возродить российские традиции эпистолярного жанра, сконцентрировать внимание школьников на ценностях родного языка, дать возможность учителям проявить себя в разработке новых методик проведения урока, на котором дети и подростки получат навыки правильного написания письма – делового, официального, лич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ной задачей, позволяющей реализовать поставленную цель конкурса, является отбор лучших методических разработок и писем по каждой номинации для определения возможности использования их во внешкольных занятиях и публикации в специальном сборн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1. Педагогические работники общеобразовательных организаций, преподаватели профессиональных образовательных организаций, образовательных организаций высшего профессионального образования, руководители детских творческих объединений, молодежных редакций и клубов – разработчики оригинальной методики организации и проведения урока создания писем на одну из конкурсных 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Обучающиеся общеобразовательных организаций, студенты профессиональных образовательных организаций, образовательных организаций высшего профессионального образования, которые на основании методик, внедренных на школьном уроке письма, подготовили свои конкурсные работы по избранной конкретной теме.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Номинации конкурс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1. Номинации краевого конкурса соответствуют номинациям XV Всероссийского конкурса "Лучший урок письма-2017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"Отечество славлю, которое есть, но трижды - которое будет" (совместно с Московским государственным университетом им. М.В. Ломоносо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"Есть такая профессия – Родину защищать…" (при поддержке Министерства обороны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 "Году экологии посвящается. Что я делаю, чтобы сохранить природу России" (совместно с Министерством природных ресурсов и экологии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"Рецепты счастливой семьи" (при поддержке Фонда социально-культурных инициати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 "Поколение неравнодушных: горячее сердце" (при поддержке Фонда социально-культурных инициати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 "Из глубины веков. Истории и легенды моей семьи" (при поддержке Союза писателей Ро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 "У меня дома живет амурский тигр". (Номинация ориентирована для учащихся средних и младших классов. Проводится при поддержке Центра по изучению и сохранению популяции амурского тиг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 "Вообрази, что ты советник нового Генерального секретаря ООН. Какую глобальную проблему ты помог(-ла) бы ему решить в первую очередь? Какой бы совет ты дал(-ла), чтобы он справился с ее решением?"  (Номинация объявлена Всемирным почтовым союзом в рамках Международного молодежного конкурса сочинений эпистолярного жанра. Работы по данной номинации должны быть направлены в оргкомитет не позднее 01 апреля 2017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 "Представим, что через десять лет ты стал президентом банка. Твои первые шаги…" (совместно с "Почта Банк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. "Классная история. Истории случаются с теми, кто умеет их рассказывать…" (совместно с еженедельным детским изданием "Классный журнал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1. Лучшая методическая разработка проведения урока письма (совместно с редакцией ЗАО "Учительская газета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Методические разработки проведения урока написания писем оцениваются по следующим критериям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игинальность; </w:t>
      </w:r>
    </w:p>
    <w:p>
      <w:pPr>
        <w:pStyle w:val="Normal"/>
        <w:tabs>
          <w:tab w:val="clear" w:pos="708"/>
          <w:tab w:val="left" w:pos="59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ктическое использ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можность внедрения в программу внешкольных зан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ечный результ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ступившие на Краевой конкурс сочинения в виде письма на указанную тему оцениваю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тандартное решение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огика построения пись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моциональ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ила написания пись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иль изложе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проведения конкурс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раевой конкурс проводится с 12 февраля по 25 мая 2017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 Организация и проведение краевого конкурса осуществляется региональным оргкомитетом. Региональный оргкомитет получает материалы, составляет статистику конкурса, осуществляет подготовку и проведение финальной части конкурса, а также награждение лауреатов. Состав регионального оргкомитета утверждается в рабоче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 Жюри конкурса формируется по представлению организаторов конкурса. Члены жюри открытым голосованием выбирают предсе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Методические разработки и письма отсылаются почтовыми отправлениями в региональный оргкомитет конкурса с пометкой "Лучший урок письма" в Оргкомитет конкурса </w:t>
      </w:r>
      <w:r>
        <w:rPr>
          <w:b/>
          <w:sz w:val="28"/>
          <w:szCs w:val="28"/>
        </w:rPr>
        <w:t>адресу: 680000, г. Хабаровск, ул. Муравьева - Амурского, 28.</w:t>
      </w:r>
      <w:r>
        <w:rPr>
          <w:sz w:val="28"/>
          <w:szCs w:val="28"/>
        </w:rPr>
        <w:t xml:space="preserve"> Рассматриваются только те работы, которые поступили в его адрес до 25 мая 2017 года; по теме, указанной в п. 4.1.8. – до 01 марта 2017 года. Срок подачи работ определяется по почтовому штемп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Сочинения в виде письма должны быть строго на заданную тему и направляться при сопроводительном письме с полным указанием нижеследующих сведе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го имени, отчества, фамилии, адреса, телефона, названия учебного заведения, класса и ФИО педагога (для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Не позднее 15 июля 2017 года лучшие методические работы и письма, учащихся направляются в Оргкомитет Всероссийского конкурса "Лучший урок письма" для участия во Всероссийском конкурсе, подведение итогов которого проводится 9 октября – во Всемирный день почты – и служит началом ежегодной Международной недели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Призы и дипломы победителям и лауреатам конкурса рассылаются не позднее 30 июл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 Представленные проекты не рецензируются и не возвращ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Награждение победителе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1. Авторы трёх лучших методических разработок – победители краевого конкурса – награждаются дипломами и памятными призами от УФПС Хабаровского края – филиала ФГУП "Почта Росс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Авторы трёх лучших писем в каждой из заявленных номинаций награждаются дипломами и памятными призами от УФПС Хабаровского края – филиала ФГУП "Почта Росс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Жюри конкурса может поощрить грамотами участников и сувенирами от УФПС Хабаровского края авторов и рекомендовать их работы для участия во Всероссийском этап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Финансирование конкурс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7.1. Финансирование краевого конкурса производится за счет средств УФПС Хабаровского края – филиала ФГУП "Почта России" и спонс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Заключительные положения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8.1. По вопросам, возникающим в ходе подготовки к урокам написания письма и связанным с историей письма, процессом обработки письменной корреспонденции, работой почты в целом, а также для организации экскурсий учащихся на объекты почтовой связи, представители органов управления образованием, а также педагоги – участники краевого конкурса могут обращаться в почтамты УФПС Хабаровского края – филиала ФГУП "Почта России" по месту нахождения учебного заведения, а также непосредственно в Департамент корпоративных коммуникаций на Дальнем Востоке: +7 (4212) 42-22-73, (4212) 35-80-10, </w:t>
      </w:r>
      <w:hyperlink r:id="rId3"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g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ssianp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2E3F52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.rigkova@russianpo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4:00Z</dcterms:created>
  <dc:creator>Балан</dc:creator>
  <dc:description/>
  <cp:keywords/>
  <dc:language>en-US</dc:language>
  <cp:lastModifiedBy>Юлия Николаевна Алексеева</cp:lastModifiedBy>
  <cp:lastPrinted>2017-02-01T18:23:00Z</cp:lastPrinted>
  <dcterms:modified xsi:type="dcterms:W3CDTF">2017-02-06T01:04:00Z</dcterms:modified>
  <cp:revision>2</cp:revision>
  <dc:subject/>
  <dc:title>ПОЛОЖЕНИЕ</dc:title>
</cp:coreProperties>
</file>