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Normal"/>
        <w:pBdr>
          <w:left w:val="single" w:sz="4" w:space="4" w:color="000000"/>
        </w:pBd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2.2017 № 1-34/214</w:t>
      </w:r>
    </w:p>
    <w:p>
      <w:pPr>
        <w:pStyle w:val="Normal"/>
        <w:spacing w:lineRule="exact" w:line="24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мониторингового </w:t>
      </w:r>
    </w:p>
    <w:p>
      <w:pPr>
        <w:pStyle w:val="Normal"/>
        <w:spacing w:lineRule="exact" w:line="240"/>
        <w:ind w:right="-284" w:hanging="0"/>
        <w:rPr/>
      </w:pPr>
      <w:r>
        <w:rPr>
          <w:sz w:val="28"/>
          <w:szCs w:val="28"/>
        </w:rPr>
        <w:t>исследования в 6-х классах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образования администрации Нанайского муниципального района (далее – управление образования) сообщает, министерством образования и науки края, в соответствии с распоряжением от 08 февраля 2017 г. № 163, с целью оценки индивидуальных достижений обучающихся, эффективности введения федерального государственного образовательного стандарта основного общего образования, проводится мониторинговое исследование в 6-х классах общеобразовательных организаций, реализующих образовательные программы основного общего образования (далее – мониторинговое исследова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координатором по проведению мониторингового исследования определен заместитель начальника управления образования Бортникова Наталья Валерьев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оки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ниторингового исследования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русский язык – 14 ма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математика – 16 ма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английский язык – 21 ма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комплексная работа – 23 мар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ниторинговое исследование проводится на 2-3 уроках. На выполнение работ по английскому, русскому языкам и математике отводится 1 урок (45 минут), на выполнение комплексной работы – 2 урока (90 минут) с перерывом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Организация работы по проведению мониторингового исследования включает:</w:t>
      </w:r>
    </w:p>
    <w:p>
      <w:pPr>
        <w:pStyle w:val="Normal"/>
        <w:ind w:right="-284" w:firstLine="708"/>
        <w:rPr/>
      </w:pPr>
      <w:r>
        <w:rPr>
          <w:sz w:val="28"/>
          <w:szCs w:val="28"/>
        </w:rPr>
        <w:t>а) назначение школьного координа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аправление муниципальному координатору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- в течение 2-х рабочих дней после проведения мониторингового исследования по соответствующему предмету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bortni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brn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заполненных форм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осуществление контроля за организацией проведения мониторингового исследования в общеобразовательных организациях, обеспечение присутствия общественного наблюдателя в каждом клас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, инструкции, формы для заполнения будут направлены муниципальным координатором не позднее, чем за два дня до начала мониторингового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ка и проверка работ мониторингового исследования осуществляется общеобразовательными организациями. К проверке работ в день проведения мониторингового исследования привлекаются учителя-предметники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комендуем результаты мониторингового исследования довести до сведения обучающихся, их родителей (законных представителей), организовать индивидуальную работу с учащимися по устранению имеющихся «пробелов» в знаниях. Учителям-предметникам использовать результаты для </w:t>
      </w:r>
      <w:r>
        <w:rPr>
          <w:color w:val="000000"/>
          <w:sz w:val="28"/>
          <w:szCs w:val="28"/>
        </w:rPr>
        <w:t xml:space="preserve">определения динамики количественных и качественных показателей, характеризующих процесс введения и реализации </w:t>
      </w:r>
      <w:r>
        <w:rPr>
          <w:sz w:val="28"/>
          <w:szCs w:val="28"/>
        </w:rPr>
        <w:t>федерального государственного образовательного стандарта основно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щаем внимание, что использование результатов исследования не предусматривает выставление оценок обучающимся в классные журналы, оценку деятельности уч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О.В. Кудреш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тникова Наталья Валерьевна, 4 16 3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both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qFormat/>
    <w:rPr/>
  </w:style>
  <w:style w:type="character" w:styleId="Displayonly">
    <w:name w:val="display_only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55"/>
    </w:pPr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tnikova@obrna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57:00Z</dcterms:created>
  <dc:creator>zaharova_na</dc:creator>
  <dc:description/>
  <cp:keywords/>
  <dc:language>en-US</dc:language>
  <cp:lastModifiedBy>Админ</cp:lastModifiedBy>
  <cp:lastPrinted>2017-02-15T09:20:00Z</cp:lastPrinted>
  <dcterms:modified xsi:type="dcterms:W3CDTF">2017-03-14T02:41:00Z</dcterms:modified>
  <cp:revision>10</cp:revision>
  <dc:subject/>
  <dc:title/>
</cp:coreProperties>
</file>