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4 г. N 46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казывается наименование кадрового подразделения федерального государственного органа)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71"/>
      <w:r>
        <w:rPr>
          <w:rFonts w:cs="Times New Roman" w:ascii="Times New Roman" w:hAnsi="Times New Roman"/>
          <w:sz w:val="26"/>
          <w:szCs w:val="26"/>
        </w:rPr>
        <w:t>С</w:t>
      </w:r>
      <w:bookmarkEnd w:id="0"/>
      <w:r>
        <w:rPr>
          <w:rFonts w:cs="Times New Roman" w:ascii="Times New Roman" w:hAnsi="Times New Roman"/>
          <w:sz w:val="26"/>
          <w:szCs w:val="26"/>
        </w:rPr>
        <w:t>ПРАВКА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   отсутствия основного места работы (службы) - род занятий; должность,         на замещение которой претендует гражданин (если применимо)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регистрации) сообщаю   сведения   о   доходах,   расходах   своих,   супруги   (супруга),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вершеннолетнего ребенка (нужное подчеркну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 дата выдачи и орган, выдавший паспорт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   отчетный   период   с  1  января  20__ г.   по   31  декабря  20__ г. об   имуществе,  принадлежаще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" w:name="Par106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1. Сведения о доходах 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594"/>
        <w:gridCol w:w="20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&lt;4&gt;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2" w:name="Par14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2. Сведения о расходах &lt;5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&lt;6&gt;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3" w:name="Par223"/>
      <w:bookmarkEnd w:id="3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4" w:name="Par225"/>
      <w:bookmarkEnd w:id="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1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7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 &lt;8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&lt;9&gt;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5" w:name="Par320"/>
      <w:bookmarkEnd w:id="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3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&lt;10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6" w:name="Par393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198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 &lt;11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 &lt;12&gt;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7" w:name="Par426"/>
      <w:bookmarkEnd w:id="7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8" w:name="Par428"/>
      <w:bookmarkEnd w:id="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272"/>
        <w:gridCol w:w="2191"/>
        <w:gridCol w:w="1559"/>
        <w:gridCol w:w="1495"/>
        <w:gridCol w:w="12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 &lt;14&gt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&lt;15&gt; (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&lt;16&gt;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 &lt;17&gt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bookmarkStart w:id="9" w:name="Par473"/>
      <w:bookmarkEnd w:id="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2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 &lt;18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&lt;19&gt;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того   по   разделу   5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0" w:name="Par529"/>
      <w:bookmarkEnd w:id="1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1" w:name="Par531"/>
      <w:bookmarkEnd w:id="1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Объекты недвижимого имущества, находящиеся в пользовании &lt;20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0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 &lt;21&gt;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 &lt;22&gt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 &lt;23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12" w:name="Par564"/>
      <w:bookmarkEnd w:id="1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2. Срочные обязательства финансового характера &lt;24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9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 &lt;25&gt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 &lt;26&gt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 &lt;27&gt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 &lt;29&gt;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13" w:name="Par605"/>
      <w:bookmarkEnd w:id="13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14" w:name="Par606"/>
      <w:bookmarkEnd w:id="14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15" w:name="Par607"/>
      <w:bookmarkEnd w:id="15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16" w:name="Par608"/>
      <w:bookmarkEnd w:id="16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17" w:name="Par609"/>
      <w:bookmarkEnd w:id="17"/>
      <w:r>
        <w:rPr>
          <w:rFonts w:cs="Times New Roman" w:ascii="Times New Roman" w:hAnsi="Times New Roman"/>
        </w:rPr>
        <w:t>&lt;5&gt;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18" w:name="Par610"/>
      <w:bookmarkEnd w:id="18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19" w:name="Par611"/>
      <w:bookmarkEnd w:id="19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0" w:name="Par612"/>
      <w:bookmarkEnd w:id="20"/>
      <w:r>
        <w:rPr>
          <w:rFonts w:cs="Times New Roman" w:ascii="Times New Roman" w:hAnsi="Times New Roman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1" w:name="Par613"/>
      <w:bookmarkEnd w:id="21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2" w:name="Par614"/>
      <w:bookmarkEnd w:id="22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3" w:name="Par615"/>
      <w:bookmarkEnd w:id="23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4" w:name="Par616"/>
      <w:bookmarkEnd w:id="24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5" w:name="Par617"/>
      <w:bookmarkEnd w:id="25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6" w:name="Par618"/>
      <w:bookmarkEnd w:id="26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7" w:name="Par619"/>
      <w:bookmarkEnd w:id="27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8" w:name="Par620"/>
      <w:bookmarkEnd w:id="28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29" w:name="Par621"/>
      <w:bookmarkEnd w:id="29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0" w:name="Par622"/>
      <w:bookmarkEnd w:id="30"/>
      <w:r>
        <w:rPr>
          <w:rFonts w:cs="Times New Roman" w:ascii="Times New Roman" w:hAnsi="Times New Roman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1" w:name="Par623"/>
      <w:bookmarkEnd w:id="31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2" w:name="Par624"/>
      <w:bookmarkEnd w:id="32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3" w:name="Par625"/>
      <w:bookmarkEnd w:id="33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4" w:name="Par626"/>
      <w:bookmarkEnd w:id="34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5" w:name="Par627"/>
      <w:bookmarkEnd w:id="35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6" w:name="Par628"/>
      <w:bookmarkEnd w:id="36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7" w:name="Par629"/>
      <w:bookmarkEnd w:id="37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8" w:name="Par630"/>
      <w:bookmarkEnd w:id="38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39" w:name="Par631"/>
      <w:bookmarkEnd w:id="39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40" w:name="Par632"/>
      <w:bookmarkEnd w:id="40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bookmarkStart w:id="41" w:name="Par633"/>
      <w:bookmarkEnd w:id="41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9:00Z</dcterms:created>
  <dc:creator>user</dc:creator>
  <dc:description/>
  <dc:language>en-US</dc:language>
  <cp:lastModifiedBy>user</cp:lastModifiedBy>
  <cp:lastPrinted>2015-03-18T15:14:00Z</cp:lastPrinted>
  <dcterms:modified xsi:type="dcterms:W3CDTF">2015-01-14T11:39:00Z</dcterms:modified>
  <cp:revision>2</cp:revision>
  <dc:subject/>
  <dc:title>23 июня 2014 года N 460</dc:title>
</cp:coreProperties>
</file>