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34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0305" cy="8811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305" cy="881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13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113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113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113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Руководствоваться в работе по организации летнего отдыха нормативными документами, действующими в сфере организации отдыха, оздоровления и занятости детей и подрост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беспечить соблюдение санитарно-эпидемиологических правил  и нормативов СанПиН 2.4.4.2599-10 «Гигиенические требования к устройству, содержанию и организации режима в оздоровительных учреждениях  с дневным пребыванием детей в период каникул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Осуществлять неукоснительный контроль за работой летних оздоровительных формирований в каникулярны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 Разработать мероприятия, обеспечивающие участие в летнее время детей и подростков в спортивных соревнованиях, конкурс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Особое внимание при комплектовании лагерей обратить на одаренных детей, детей группы риска, социально незащищенных детей, занятость старшеклассников в профильных формирова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 С целью максимального охвата детей и подростков всеми формами отдыха провести работу по информированию школьников и их родителей (законных представителей) об услугах, предоставляемых в летний период, и порядке оплаты путевок в лагеря с дневным пребыва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Финансовому управлению администрации Нанайского муниципального района Хабаровского края обеспечить своевременное финансирование летнего отдыха детей и подростков за счет средств районного бюджета, утвержденных на 2018 год.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тделу культуры администрации Нанайского муниципального района Хабаровского края обеспечить участие учреждений культуры в организации работы с детьми и подростками в период летних школьных канику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Рекомендовать Краевому государственному бюджетному учреждению здравоохранения «Троицкая центральная районная больница» министерства здравоохранения Хабаровского кра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6.1. Обеспечить работу медицинских работников, закрепленных за каждым образовательным учреждением, организующим отдых и оздоровление детей и подростков, в соответствии с заключенными договор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6.2.  Предоставить в срок до 28 апреля 2018 г. в районную комиссию по организации отдыха, оздоровления и занятости детей и подростков в летний период 2018 года план мероприятий по оздоровлению детей и подростков в летний период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6.3. Осуществлять контроль за медицинским обслуживанием и эффективностью оздоровления  детей и подростков в  лагерях с дневным пребыва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Рекомендовать Краевому государственному казенному учреждению «Центр социальной поддержки населения по Нанайскому району» за счет средств бюджетов всех уровней обеспечить приобретение путевок для детей-сирот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 также детей и подростков из категорий: оставшихся без попечения родителей, с ограниченными возможностями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851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3470" cy="8764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876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85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85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85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85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85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85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851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83605" cy="92614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926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2025" cy="93745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937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type w:val="nextPage"/>
      <w:pgSz w:w="11906" w:h="16838"/>
      <w:pgMar w:left="2098" w:right="680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Courier New" w:hAnsi="Courier New" w:cs="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77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562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558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3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8"/>
      <w:ind w:hanging="11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22:14:00Z</dcterms:created>
  <dc:creator>777</dc:creator>
  <dc:description/>
  <cp:keywords/>
  <dc:language>en-US</dc:language>
  <cp:lastModifiedBy>Админ</cp:lastModifiedBy>
  <cp:lastPrinted>2018-02-16T08:48:00Z</cp:lastPrinted>
  <dcterms:modified xsi:type="dcterms:W3CDTF">2018-06-20T02:41:00Z</dcterms:modified>
  <cp:revision>152</cp:revision>
  <dc:subject/>
  <dc:title/>
</cp:coreProperties>
</file>